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udziału w szkoleniu organizowanym </w:t>
      </w:r>
    </w:p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03.06.2020 -szkolenie online-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6"/>
          <w:szCs w:val="26"/>
        </w:rPr>
        <w:t>" Wyłączenia w stosowaniu przepisów ADR ,czyli jak przewieźć materiały niebezpieczne bez znakowania pojazdu tablicami pomarańczowymi"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6"/>
          <w:szCs w:val="16"/>
        </w:rPr>
        <w:t>z tą różnicą, że każdy uczestnik przebywa w swoim miejscu zamieszkania lub pracy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Jest zachowana warsztatowa forma szkolenia. </w:t>
      </w:r>
      <w:r>
        <w:rPr>
          <w:rFonts w:cs="Verdana" w:ascii="Verdana" w:hAnsi="Verdana"/>
          <w:color w:val="000000"/>
          <w:sz w:val="16"/>
          <w:szCs w:val="16"/>
        </w:rPr>
        <w:t>Uczestnicy w czasie rzeczywistym widzą i słyszą trenera, mogą zadawać pytania i wyjaśniać wątpliwości. Trener udostępnia na bieżąco swój ekran z prezentacją oraz ćwiczeniami. Uczestnicy mogą również widzieć i słyszeć siebie wzajemnie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4"/>
          <w:szCs w:val="14"/>
        </w:rPr>
      </w:pPr>
      <w:r>
        <w:rPr>
          <w:rFonts w:cs="Arial" w:ascii="Verdana" w:hAnsi="Verdana"/>
          <w:b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Zgodnie z obowiązującymi przepisami ADR (przepis 1.3.2. oraz 8.2.3 ) oraz </w:t>
      </w:r>
      <w:r>
        <w:rPr>
          <w:rFonts w:cs="Arial" w:ascii="Verdana" w:hAnsi="Verdana"/>
          <w:color w:val="2A2A2A"/>
          <w:sz w:val="16"/>
          <w:szCs w:val="16"/>
        </w:rPr>
        <w:t>Ustawą o przewozie towarów niebezpiecznych (artykuł 14)</w:t>
      </w:r>
      <w:bookmarkStart w:id="0" w:name="_GoBack"/>
      <w:bookmarkEnd w:id="0"/>
      <w:r>
        <w:rPr>
          <w:rFonts w:cs="Arial" w:ascii="Verdana" w:hAnsi="Verdana"/>
          <w:sz w:val="16"/>
          <w:szCs w:val="16"/>
        </w:rPr>
        <w:t>wszystkie osoby zaangażowane w przewóz towarów niebezpiecznych w danej firmie powinny zostać przeszkolone odpowiednio do ich odpowiedzialności i wykonywanych czynności .Niniejsze wymaganie dotyczy w szczególności : pracowników zatrudnionych przy czynnościach załadunku i rozładunku , wypełniania dokumentacji , wydających przesyłki , zatrudnionych w firmach spedycyjnych oraz kierowców przewożących towary niebezpieczne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Program ramowy szkolenia (zajęcia 09:00-12:30)</w:t>
      </w:r>
    </w:p>
    <w:p>
      <w:pPr>
        <w:pStyle w:val="Normal"/>
        <w:spacing w:lineRule="auto" w:line="12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1. Przepisy prawne związane z przewozem towarów niebezpiecznych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 .  Czy przedsiębiorstwo podlega wymaganiom związanym z przewozem towarów niebezpiecznych?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.   Zakres obowiązków wszystkich uczestników przewozu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4.   Zasady klasyfikacji oraz podstawowe informacje o zagrożeniach towarów wszystkich klas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5.   Rodzaje opakowań, oznakowanie sztuki przesyłki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6.   Dokumentacja przewozu: dokument przewozowy, wpisy w dokumencie przewozowym, prawidłowa nazwa przewozowa, instrukcja pisemna dla kierowcy, dokumenty wymagane w transporcie międzynarodowym.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7.  Wyłączenia w stosowaniu przepisów ADR.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Prawidłowe stosowanie zwolnień: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t>-  wyłączenia całkowite (LQ)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-  wyłączenia częściowe na jednostkę transportową 1.1.3.6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zasady posługiwania się kategorią transportową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kalkulacja ilości przewożonego towaru – ćwiczenia praktyczn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8.  Zakazy ładowania razem do pojazdu lub kontenera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9. Warunki przewozu, manipulowanie ładunkiem, środki ostrożności podczas załadunku i rozładunku.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0 .Pytania , dyskusj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&gt; Wykładowca: Doradca DGSA trzeciej kadencji.</w:t>
      </w:r>
    </w:p>
    <w:p>
      <w:pPr>
        <w:pStyle w:val="Normal"/>
        <w:jc w:val="both"/>
        <w:rPr>
          <w:rStyle w:val="St1"/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>03.06.2020 r.</w:t>
      </w:r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godz. 09:00 - 12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6"/>
          <w:szCs w:val="16"/>
          <w:highlight w:val="yellow"/>
        </w:rPr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Arial"/>
          <w:b/>
          <w:b/>
          <w:color w:val="000000"/>
          <w:sz w:val="16"/>
          <w:szCs w:val="16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29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356,70 z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at 5% - więcej niż 1 osoba z firmy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10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02.06.2020</w:t>
      </w:r>
    </w:p>
    <w:p>
      <w:pPr>
        <w:pStyle w:val="NormalnyWeb2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0-04-28T07:12:00Z</dcterms:modified>
  <cp:revision>104</cp:revision>
  <dc:subject/>
  <dc:title>Prolect</dc:title>
</cp:coreProperties>
</file>